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eastAsia="Times New Roman"/>
          <w:b/>
          <w:b/>
          <w:bCs/>
          <w:sz w:val="27"/>
          <w:szCs w:val="27"/>
          <w:lang w:eastAsia="en-CA"/>
        </w:rPr>
      </w:pPr>
      <w:r>
        <w:rPr>
          <w:rFonts w:eastAsia="Times New Roman"/>
          <w:b/>
          <w:bCs/>
          <w:sz w:val="27"/>
          <w:szCs w:val="27"/>
          <w:lang w:eastAsia="en-CA"/>
        </w:rPr>
      </w:r>
    </w:p>
    <w:p>
      <w:pPr>
        <w:pStyle w:val="Normal"/>
        <w:numPr>
          <w:ilvl w:val="0"/>
          <w:numId w:val="0"/>
        </w:numPr>
        <w:spacing w:before="280" w:after="280"/>
        <w:outlineLvl w:val="2"/>
        <w:rPr>
          <w:rFonts w:eastAsia="Times New Roman"/>
          <w:b/>
          <w:b/>
          <w:bCs/>
          <w:sz w:val="27"/>
          <w:szCs w:val="27"/>
          <w:lang w:eastAsia="en-CA"/>
        </w:rPr>
      </w:pPr>
      <w:r>
        <w:rPr>
          <w:rFonts w:eastAsia="Times New Roman"/>
          <w:b/>
          <w:bCs/>
          <w:sz w:val="27"/>
          <w:szCs w:val="27"/>
          <w:lang w:eastAsia="en-CA"/>
        </w:rPr>
        <w:t xml:space="preserve">Passages taken from </w:t>
      </w:r>
      <w:r>
        <w:rPr>
          <w:rFonts w:eastAsia="Times New Roman"/>
          <w:b/>
          <w:bCs/>
          <w:i/>
          <w:sz w:val="27"/>
          <w:szCs w:val="27"/>
          <w:lang w:eastAsia="en-CA"/>
        </w:rPr>
        <w:t>The Holinshed Project</w:t>
      </w:r>
    </w:p>
    <w:p>
      <w:pPr>
        <w:pStyle w:val="Normal"/>
        <w:numPr>
          <w:ilvl w:val="0"/>
          <w:numId w:val="0"/>
        </w:numPr>
        <w:spacing w:before="280" w:after="280"/>
        <w:outlineLvl w:val="2"/>
        <w:rPr>
          <w:rFonts w:eastAsia="Times New Roman"/>
          <w:bCs/>
          <w:sz w:val="27"/>
          <w:szCs w:val="27"/>
          <w:lang w:eastAsia="en-CA"/>
        </w:rPr>
      </w:pPr>
      <w:r>
        <w:rPr>
          <w:rFonts w:eastAsia="Times New Roman"/>
          <w:bCs/>
          <w:sz w:val="27"/>
          <w:szCs w:val="27"/>
          <w:lang w:eastAsia="en-CA"/>
        </w:rPr>
        <w:t xml:space="preserve">(1587 edition):  </w:t>
      </w:r>
      <w:hyperlink r:id="rId2">
        <w:r>
          <w:rPr>
            <w:rStyle w:val="InternetLink"/>
            <w:rFonts w:eastAsia="Times New Roman"/>
            <w:bCs/>
            <w:sz w:val="27"/>
            <w:szCs w:val="27"/>
            <w:lang w:eastAsia="en-CA"/>
          </w:rPr>
          <w:t>http://www.english.ox.ac.uk/holinshed/texts.php?text1=1587_0084</w:t>
        </w:r>
      </w:hyperlink>
    </w:p>
    <w:p>
      <w:pPr>
        <w:pStyle w:val="Normal"/>
        <w:numPr>
          <w:ilvl w:val="0"/>
          <w:numId w:val="0"/>
        </w:numPr>
        <w:spacing w:before="280" w:after="280"/>
        <w:outlineLvl w:val="2"/>
        <w:rPr>
          <w:rFonts w:eastAsia="Times New Roman"/>
          <w:b/>
          <w:b/>
          <w:bCs/>
          <w:sz w:val="27"/>
          <w:szCs w:val="27"/>
          <w:lang w:eastAsia="en-CA"/>
        </w:rPr>
      </w:pPr>
      <w:r>
        <w:rPr>
          <w:rFonts w:eastAsia="Times New Roman"/>
          <w:b/>
          <w:bCs/>
          <w:sz w:val="27"/>
          <w:szCs w:val="27"/>
          <w:lang w:eastAsia="en-CA"/>
        </w:rPr>
      </w:r>
    </w:p>
    <w:p>
      <w:pPr>
        <w:pStyle w:val="Normal"/>
        <w:numPr>
          <w:ilvl w:val="0"/>
          <w:numId w:val="0"/>
        </w:numPr>
        <w:spacing w:before="280" w:after="280"/>
        <w:outlineLvl w:val="2"/>
        <w:rPr>
          <w:rFonts w:eastAsia="Times New Roman"/>
          <w:b/>
          <w:b/>
          <w:bCs/>
          <w:sz w:val="27"/>
          <w:szCs w:val="27"/>
          <w:lang w:eastAsia="en-CA"/>
        </w:rPr>
      </w:pPr>
      <w:r>
        <w:rPr>
          <w:rFonts w:eastAsia="Times New Roman"/>
          <w:b/>
          <w:bCs/>
          <w:sz w:val="27"/>
          <w:szCs w:val="27"/>
          <w:lang w:eastAsia="en-CA"/>
        </w:rPr>
        <w:t>3.5. Of degrees of people in the common|wealth of England. Chap. 5.</w:t>
      </w:r>
    </w:p>
    <w:p>
      <w:pPr>
        <w:pStyle w:val="Normal"/>
        <w:numPr>
          <w:ilvl w:val="0"/>
          <w:numId w:val="0"/>
        </w:numPr>
        <w:spacing w:before="280" w:after="280"/>
        <w:outlineLvl w:val="3"/>
        <w:rPr>
          <w:rFonts w:eastAsia="Times New Roman"/>
          <w:b/>
          <w:b/>
          <w:bCs/>
          <w:lang w:eastAsia="en-CA"/>
        </w:rPr>
      </w:pPr>
      <w:r>
        <w:rPr>
          <w:rFonts w:eastAsia="Times New Roman"/>
          <w:b/>
          <w:bCs/>
          <w:lang w:eastAsia="en-CA"/>
        </w:rPr>
        <w:t>Of degrees of people in the common|wealth of England. Chap. 5.</w:t>
      </w:r>
    </w:p>
    <w:p>
      <w:pPr>
        <w:pStyle w:val="Normal"/>
        <w:spacing w:before="280" w:after="280"/>
        <w:rPr>
          <w:rFonts w:eastAsia="Times New Roman"/>
          <w:lang w:eastAsia="en-CA"/>
        </w:rPr>
      </w:pPr>
      <w:r>
        <w:rPr>
          <w:rFonts w:eastAsia="Times New Roman"/>
          <w:lang w:eastAsia="en-CA"/>
        </w:rPr>
        <w:t>WE in England diuide our people commonlie into foure sorts, as gentlemen, citizens or burgesses, yeomen, which are artificers, or laborers. Of gentlemen the first and chéefe (next the king) be the prince, dukes, marquesses, earls, vis|counts, and barons: and these are called gentlemen of the greater sort, or (as our common vsage of spéech is) lords and noblemen: and next vnto them be knights, esquiers, and last of all they that are simplie called gentlemen; so that in effect our gentlemen are diuided into their conditions, whereof in this chapi|ter I will make particular rehearsall.</w:t>
      </w:r>
    </w:p>
    <w:p>
      <w:pPr>
        <w:pStyle w:val="Normal"/>
        <w:spacing w:before="280" w:after="280"/>
        <w:rPr>
          <w:rFonts w:eastAsia="Times New Roman"/>
          <w:lang w:eastAsia="en-CA"/>
        </w:rPr>
      </w:pPr>
      <w:r>
        <w:rPr>
          <w:rFonts w:eastAsia="Times New Roman"/>
          <w:lang w:eastAsia="en-CA"/>
        </w:rPr>
        <w:t>[...]</w:t>
      </w:r>
    </w:p>
    <w:p>
      <w:pPr>
        <w:pStyle w:val="NormalWeb"/>
        <w:rPr/>
      </w:pPr>
      <w:r>
        <w:rPr/>
        <w:t>Gentlemen be those whome their race and bloud,</w:t>
      </w:r>
      <w:r>
        <w:rPr>
          <w:rStyle w:val="Margnote"/>
        </w:rPr>
        <w:t>Gentlemen.</w:t>
      </w:r>
      <w:r>
        <w:rPr/>
        <w:t xml:space="preserve"> or at the least their vertues doo make noble and knowne. The Latines call them </w:t>
      </w:r>
      <w:r>
        <w:rPr>
          <w:rStyle w:val="StrongEmphasis"/>
        </w:rPr>
        <w:t>Nobiles &amp; generosos,</w:t>
      </w:r>
      <w:r>
        <w:rPr/>
        <w:t xml:space="preserve"> as the French do </w:t>
      </w:r>
      <w:r>
        <w:rPr>
          <w:rStyle w:val="StrongEmphasis"/>
        </w:rPr>
        <w:t>Nobles</w:t>
      </w:r>
      <w:r>
        <w:rPr/>
        <w:t xml:space="preserve"> or </w:t>
      </w:r>
      <w:r>
        <w:rPr>
          <w:rStyle w:val="StrongEmphasis"/>
        </w:rPr>
        <w:t>Gentlehommes.</w:t>
      </w:r>
      <w:r>
        <w:rPr/>
        <w:t xml:space="preserve"> The e|tymologie of the name expoundeth the efficacie of the word: for as </w:t>
      </w:r>
      <w:r>
        <w:rPr>
          <w:rStyle w:val="StrongEmphasis"/>
        </w:rPr>
        <w:t>Gens</w:t>
      </w:r>
      <w:r>
        <w:rPr/>
        <w:t xml:space="preserve"> in Latine betokeneth the race and surname: so the Romans had </w:t>
      </w:r>
      <w:r>
        <w:rPr>
          <w:rStyle w:val="StrongEmphasis"/>
        </w:rPr>
        <w:t>Cornelios, Ser|gios, Appios, Curios, Papyrios, Scipiones, Fabios, Ae|milios, Iulios, Brutos, &amp;c:</w:t>
      </w:r>
      <w:r>
        <w:rPr/>
        <w:t xml:space="preserve"> of which, who were </w:t>
      </w:r>
      <w:r>
        <w:rPr>
          <w:rStyle w:val="StrongEmphasis"/>
        </w:rPr>
        <w:t>Agnati,</w:t>
      </w:r>
      <w:r>
        <w:rPr/>
        <w:t xml:space="preserve"> and therefore kept the name, were also called </w:t>
      </w:r>
      <w:r>
        <w:rPr>
          <w:rStyle w:val="StrongEmphasis"/>
        </w:rPr>
        <w:t>Gen|tiles,</w:t>
      </w:r>
      <w:r>
        <w:rPr/>
        <w:t xml:space="preserve"> gentlemen of that or that house and race.</w:t>
      </w:r>
    </w:p>
    <w:p>
      <w:pPr>
        <w:pStyle w:val="NormalWeb"/>
        <w:rPr/>
      </w:pPr>
      <w:r>
        <w:rPr/>
        <w:t>Moreouer as the king dooth dubbe knights, and createth the barons and higher degrees, so gentle|men whose ancestors are not knowen to come in with William duke of Normandie (for of the Saxon races yet remaining we now make none accompt, much lesse of the British issue) doo take their begin|ning in England, after this maner in our times. Who soeuer studieth the lawes of the realme,</w:t>
      </w:r>
      <w:r>
        <w:rPr>
          <w:rStyle w:val="Margnote"/>
        </w:rPr>
        <w:t>Lawiers stu|dents in vni|uersities.</w:t>
      </w:r>
      <w:r>
        <w:rPr/>
        <w:t xml:space="preserve"> who so abideth in the vniuersitie giuing his mind to his booke, or professeth physicke</w:t>
      </w:r>
      <w:r>
        <w:rPr>
          <w:rStyle w:val="Margnote"/>
        </w:rPr>
        <w:t>Physicians.</w:t>
      </w:r>
      <w:r>
        <w:rPr/>
        <w:t xml:space="preserve"> and the liberall sciences, or beside his seruice in the roome of a capteine</w:t>
      </w:r>
      <w:r>
        <w:rPr>
          <w:rStyle w:val="Margnote"/>
        </w:rPr>
        <w:t>Capteins.</w:t>
      </w:r>
      <w:r>
        <w:rPr/>
        <w:t xml:space="preserve"> in the warres, or good counsell giuen at home, whereby his common-wealth is benefited, can liue without manuell labour, and thereto is able and will beare the port, charge, and countenance of a gentleman, he shall for monie haue a cote and armes bestowed vpon him by heralds (who in the charter of the same doo of custome pretend antiquitie and seruice, and manie gaie things) and therevnto being made so good cheape be called master, which is the title that men giue to esquiers and gentlemen, and reputed for a gentleman euer after. Which is so much the lesse to be disalowed of, for that the prince dooth loose nothing by it, the gentleman being so much subiect to taxes and publike paiments as is the yeoman or husbandman, which he likewise dooth beare the glad|lier for the sauing of his reputation. Being called also to the warres (for with the gouernment of the common-wealth he medleth litle) what soeuer it cost him, he will both arraie &amp; arme himselfe according|lie, and shew the more manly courage, and all the to|kens of the person which he representeth. No man hath hurt by it but himselfe, who peraduenture will go in wider buskens than his legs will beare, or as our prouerbe saith, now and then beare a bigger saile than his boat is able to susteine.</w:t>
      </w:r>
    </w:p>
    <w:p>
      <w:pPr>
        <w:pStyle w:val="NormalWeb"/>
        <w:rPr/>
      </w:pPr>
      <w:r>
        <w:rPr/>
        <w:t xml:space="preserve">Certes the making of new gentlemen bred great strife sometimes amongst the Romans, I meane when those which were </w:t>
      </w:r>
      <w:r>
        <w:rPr>
          <w:rStyle w:val="StrongEmphasis"/>
        </w:rPr>
        <w:t>Noui homines,</w:t>
      </w:r>
      <w:r>
        <w:rPr/>
        <w:t xml:space="preserve"> were more allow|ed of for their vertues newlie séene and shewed, than the old smell of ancient race, latelie defaced by the cowardise &amp; euill life of their nephues &amp; defendants could make the other to be. But as enuie hath no affi|nitie with iustice and equitie, so it forceth not what language the malicious doo giue out, against such as are exalted for their wisdomes. This neuerthelesse is generallie to be reprehended in all estates of genti|litie, and which in short time will turne to the great ruine of our countrie, and that is the vsuall sending of noblemens &amp; meane gentlemens sonnes into I|talie, from whence they bring home nothing but meere atheisme, infidelitie, vicious conuersation, &amp; amibitious and proud behauiour, wherby it commeth to passe that they returne far worsse men than they went out. A gentleman at this present is newlie come out of Italie, who went thither an earnest pro|testant, but comming home he could saie after this maner: Faith &amp; truth is to be kept, where no losse or hinderance of a further purpose is susteined by hol|ding of the same; and forgiuenesse onelie to be shew|ed when full reuenge is made. Another no lesse for|ward than he, at his returne from thence could ad thus much; He is a foole that maketh accompt of any religion, but more foole that will loose anie part of his wealth, or will come in trouble for constant leaning to anie: but if he yéeld to loose his life for his possessi|on, he is stark mad, and worthie to be taken for most foole of all the rest. This gaie bootie gate these gentle|men by going into Italie, and hereby a man may see what fruit is afterward to be looked for where such blossoms doo appéere. I care not (saith a third) what you talke to me of God, so as I may haue the prince &amp; the lawes of the realme on my side. Such men as this last, are easilie knowen; for they haue learned in Italie, to go vp and downe also in England, with pa|ges at their héeles finelie apparelled, whose face and countenance shall be such as sheweth the master not to be blind in his choise. But least I should offend too much, I passe ouer to saie anie more of these Italio|nates and their demeanor, which alas is too open and manifest to the world, and yet not called into que|stion.</w:t>
      </w:r>
    </w:p>
    <w:p>
      <w:pPr>
        <w:pStyle w:val="NormalWeb"/>
        <w:rPr/>
      </w:pPr>
      <w:r>
        <w:rPr/>
        <w:t>Citizens and burgesses haue next place to gentle|men,</w:t>
      </w:r>
      <w:r>
        <w:rPr>
          <w:rStyle w:val="Margnote"/>
        </w:rPr>
        <w:t>Citizens and burgesses.</w:t>
      </w:r>
      <w:r>
        <w:rPr/>
        <w:t xml:space="preserve"> who be those that are free within the cities, and are of some likelie substance to beare office in the same. But these citizens or burgesses are to serue the common wealth in their cities and boroughs, or in corporat townes where they dwell. And in the common assemblie of the realme wherein our lawes are made, for in the counties they beare but little swaie (which assemblie is called the high court of par|lement) the ancient cities appoint foure, and the bo|roughs two burgesses to haue voices in it, and giue their consent or dissent vnto such things as passe or staie there in the name of the citie or borow, for which they are appointed. </w:t>
      </w:r>
    </w:p>
    <w:p>
      <w:pPr>
        <w:pStyle w:val="NormalWeb"/>
        <w:rPr/>
      </w:pPr>
      <w:r>
        <w:rPr/>
        <w:t>In this place also are our merchants</w:t>
      </w:r>
      <w:r>
        <w:rPr>
          <w:rStyle w:val="Margnote"/>
        </w:rPr>
        <w:t>Merchants.</w:t>
      </w:r>
      <w:r>
        <w:rPr/>
        <w:t xml:space="preserve"> to be instal|led, as amongst the citizens (although they often change estate with gentlemen, as gentlemen doo with them, by a mutuall conuersion of the one into the other) whose number is so increased in these our daies, that their onelie maintenance is the cause of the exceeding prices of forreine wares, which other|wise when euerie nation was permitted to bring in hir owne commodities, were farre better cheape and more plentifullie to be had. Of the want our com|modities here at home, by their great transportati|on of them into other countries, I speake not, sith the matter will easilie bewraie it selfe. Certes among the Lacedemonians it was found out, that great numbers of merchants were nothing to the furthe|rance of the state of the commonwealth: wherefore it is to be wished that the huge heape of them were somewhat restreined, as also of our lawiers, so should the rest liue more easilie vpon their owne, and few honest chapmen be brought to decaie, by breaking of the bankerupt. I doo not denie but that the nauie of the land is in part mainteined by their traffike, and so are the high prices of wares kept vp now they haue gotten the onelie sale of things, vpon pretense of better furtherance of the common-wealth into their owne hands: whereas in times past when the strange bottoms were suffered to come in, we had su|gar for foure pence the pound, that now at the wri|ting of this treatise is well worth halfe a crowne, raisons or corints for a penie that now are holden at six pence, and sometime at eight pence and ten pence the pound: nutmegs at two pence halfe penie the ounce: ginger at a penie an ounce, prunes at halfe penie farding: great raisons three pound for a penie, cinamon at foure pence the ounce, cloues at two pence, and pepper at twelue, and sixteene pence the pound. Whereby we may sée the sequele of things not alwaies but verie seldome to be such as is pre|tended in the beginning. The wares that they carrie out of the realme, are for the most part brode clothes and carsies of all colours, likewise cottons, fréeses, rugs, tin, wooll, our best béere, baies, bustian, mocka|does t</w:t>
      </w:r>
      <w:r>
        <w:rPr>
          <w:rStyle w:val="Gap"/>
        </w:rPr>
        <w:t xml:space="preserve"> [...]</w:t>
      </w:r>
      <w:r>
        <w:rPr/>
        <w:t xml:space="preserve">fted and plaine, rash, lead, fells, &amp;c: which be|ing shipped at sundrie ports of our coasts, are borne from thence into all quarters of the world, and there either exchanged for other wares or readie monie: to the great gaine and commoditie of our merchants. And whereas in times past their cheefe trade was in|to Spaine, Portingall, France, Flanders, Danske, Norwaie, Scotland, and Iseland onelie: now in these daies, as men not contented with these iour|nies, they haue sought out the east and west Indies, and made now and then suspicious voiages not one|lie vnto the Canaries, and new Spaine, but like|wise into Cathaia, Moscouia, Tartaria, and the re|gions thereabout, from whence (as they saie) they bring home great commodities. But alas I sée not by all their trauell that the prices of things are anie whit abated. Certes this enormitie (for so I doo ac|compt of it) was sufficientlie prouided for, </w:t>
      </w:r>
      <w:r>
        <w:rPr>
          <w:rStyle w:val="StrongEmphasis"/>
        </w:rPr>
        <w:t>An. 9. Ed|ward 3.</w:t>
      </w:r>
      <w:r>
        <w:rPr/>
        <w:t xml:space="preserve"> by a noble estatute made in that behalfe, but vpon what occasion the generall execution thereof is staied or not called on, in good sooth I cannot tell. This onelie I know, that euerie function and seuerall vo|cation striueth with other, which of them should haue all the water of commoditie run into hir owne ce|sterne.</w:t>
      </w:r>
    </w:p>
    <w:p>
      <w:pPr>
        <w:pStyle w:val="NormalWeb"/>
        <w:rPr/>
      </w:pPr>
      <w:r>
        <w:rPr>
          <w:rStyle w:val="Margnote"/>
        </w:rPr>
        <w:t>Yeomen.</w:t>
      </w:r>
      <w:r>
        <w:rPr/>
        <w:t xml:space="preserve"> are those, which by our law are called </w:t>
      </w:r>
      <w:r>
        <w:rPr>
          <w:rStyle w:val="StrongEmphasis"/>
        </w:rPr>
        <w:t>Le|gales homines,</w:t>
      </w:r>
      <w:r>
        <w:rPr/>
        <w:t xml:space="preserve"> free men borne Euglish, and may dis|pend of their owne frée land in yearelie reuenue, to the summe of fortie shillings sterling, or six pounds as monie goeth in our times. Some are of the opini|on by </w:t>
      </w:r>
      <w:r>
        <w:rPr>
          <w:rStyle w:val="StrongEmphasis"/>
        </w:rPr>
        <w:t>Cap. 2. Rich. 2. an. 20.</w:t>
      </w:r>
      <w:r>
        <w:rPr/>
        <w:t xml:space="preserve"> that they are the same which the French men call varlets, but as that phrase is vsed in my time it is farre vnlikelie to be so. The truth is that the word is deriued from the Saxon terme Zeoman or Geoman, which signifieth (as I haue read) a settled or staid man, such I meane as be|ing maried and of some yeares, betaketh himselfe to staie in the place of his abode for the better mainte|nance of himselfe and his familie, whereof the single sort haue no regard, but are likelie to be still fleeting now hither now thither, which argueth want of stabi|litie in determination and resolution of iudgement, for the execution of things of anie importance. This sort of people haue a certeine preheminence, and more estimation than labourers &amp; the common sort of artificers, &amp; these commonlie liue wealthilie, kéepe good houses, and trauell to get riches. They are also for the most part farmers to gentlemen (in old time called </w:t>
      </w:r>
      <w:r>
        <w:rPr>
          <w:rStyle w:val="StrongEmphasis"/>
        </w:rPr>
        <w:t>Pagani, &amp; opponuntur militibus,</w:t>
      </w:r>
      <w:r>
        <w:rPr/>
        <w:t xml:space="preserve"> and therfore </w:t>
      </w:r>
      <w:r>
        <w:rPr>
          <w:rStyle w:val="StrongEmphasis"/>
        </w:rPr>
        <w:t>Per|sius</w:t>
      </w:r>
      <w:r>
        <w:rPr/>
        <w:t xml:space="preserve"> calleth himselfe </w:t>
      </w:r>
      <w:r>
        <w:rPr>
          <w:rStyle w:val="StrongEmphasis"/>
        </w:rPr>
        <w:t>Semipaganus</w:t>
      </w:r>
      <w:r>
        <w:rPr/>
        <w:t>) or at the leastwise artificers, &amp; with grasing, frequenting of markets, and kéeping of seruants (not idle seruants as the gentlemen doo, but such as get both their owne and part of their masters liuing) do come to great welth, in somuch that manie of them are able and doo buie the lands of vnthriftie gentlemen, and often setting their sonnes to the schooles, to the vniuersities, and to the Ins of the court; or otherwise leauing them suf|ficient lands wherevpon they may liue without la|bour, doo make them by those means to become gen|tlemen: these were they that in times past made all France afraid. And albeit they be not called master as gentlemen are, or sir as to knights apperteineth, but onelie Iohn and Thomas, &amp;c: yet haue they beene found to haue doone verie good seruice: and the kings of England in foughten battels,</w:t>
      </w:r>
      <w:r>
        <w:rPr>
          <w:rStyle w:val="Margnote"/>
        </w:rPr>
        <w:t>Englishmen on foot and Frenchmen on horsse|backe best.</w:t>
      </w:r>
      <w:r>
        <w:rPr/>
        <w:t xml:space="preserve"> were woont to remaine among them (who were their footmen) as the French kings did amongst their horssemen: the prince thereby shewing where his chiefe strength did consist.</w:t>
      </w:r>
    </w:p>
    <w:p>
      <w:pPr>
        <w:pStyle w:val="NormalWeb"/>
        <w:rPr/>
      </w:pPr>
      <w:r>
        <w:rPr/>
        <w:t>The fourth and last sort of people in England are</w:t>
      </w:r>
      <w:r>
        <w:rPr>
          <w:rStyle w:val="Margnote"/>
        </w:rPr>
        <w:t xml:space="preserve">Capite censi </w:t>
      </w:r>
      <w:r>
        <w:rPr>
          <w:rStyle w:val="StrongEmphasis"/>
        </w:rPr>
        <w:t>or</w:t>
      </w:r>
      <w:r>
        <w:rPr>
          <w:rStyle w:val="Margnote"/>
        </w:rPr>
        <w:t xml:space="preserve"> Proletarij.</w:t>
      </w:r>
      <w:r>
        <w:rPr/>
        <w:t xml:space="preserve"> daie labourers, poore husbandmen, and some retai|lers (which haue no frée land) copie holders, and all ar|tificers, as tailers, shomakers, carpenters, brickma|kers,</w:t>
      </w:r>
      <w:r>
        <w:rPr>
          <w:rStyle w:val="Margnote"/>
        </w:rPr>
        <w:t>No slaues nor bondmen in England.</w:t>
      </w:r>
      <w:r>
        <w:rPr/>
        <w:t xml:space="preserve"> masons, &amp;c. As for slaues and bondmen we haue none, naie such is the priuilege of our countrie by the especiall grace of God, and bountie of our princes, that if anie come hither from other realms, so soone as they set foot on land they become so frée of condition as their masters, whereby all note of ser|uile bondage is vtterlie remooued from them, where|in we resemble (not the Germans who had slaues al|so, though such as in respect of the slaues of other countries might well be reputed frée, but) the old In|dians and the Taprobanes, who supposed it a great iniurie to nature to make or suffer them to be bond, whome she in hir woonted course dooth product and bring foorth frée. This fourth and last sort of people therefore haue neither voice nor authoritie in the common wealth, but are to be </w:t>
      </w:r>
      <w:r>
        <w:rPr>
          <w:rStyle w:val="Gap"/>
        </w:rPr>
        <w:t>[...]</w:t>
      </w:r>
      <w:r>
        <w:rPr/>
        <w:t>uled, and not to rule other: yet they are not altogither neglected, for in ci|ties and corporat townes, for default of yeomen they are faine to make vp their inquests of such ma|ner of people. And in villages they are commonlie made churchwardens, sidemen, aleconners, now and then constables, and manie times inioie the name of hedboroughes. Unto this sort also may our great swarmes of idle seruing men be referred, of whome there runneth to prouerbe; Yoong seruing men old beggers, bicause seruice is none heritage. These men are profitable to none, for if their condition be well perused, they are enimies to their masters, to their freends, and to themselues: for by them oftentimes their masters are incouraged vnto vnlawfull exac|tions of their tenants, their fréends brought vnto po|uertie by their rents inhanced, and they themselues brought to confusion by their owne prodigalitie and errors, as men that hauing not wherewith of their owne to mainteine their excesses, doo search in high waies, budgets, cofers, males, and stables, which way to supplie their wants. How diuerse of them also co|ueting to beare an high saile doo insinuate them|selues with yoong gentlemen and noble men newlie come to their lands, the case is too much apparant, whereby the good natures of the parties are not one|lie a little impaired, but also their liuelihoods and re|uenues so wasted and consumed, that if at all yet not in manie yeares they shall be able to recouer them|selues. It were verie good therefore that the super|fluous heapes of them were in part diminished. And sith necessitie inforceth to haue some, yet let wisdome moderate their numbers, so shall their masters be rid of vnnecessarie charge, and the common wealth of manie théeues. No nation cherisheth such store of them as we doo here in England, in hope of which maintenance manie giue themselues to idlenesse, that otherwise would be brought to labour, and liue in order like subiects. Of their whoredomes I will not speake anie thing at all, more than of their swea|ring, yet is it found that some of them doo make the first a cheefe piller of their building, consuming not onlie the goods but also the health &amp; welfare of manie honest gentlemen, citizens, wealthie yeomen, &amp;c: by such vnlawfull dealings. But how farre haue I wa|ded in this point, or how farre may I saile in such a large sea? I will therefore now staie to speake anie more of those kind of men. In returning therefore to my matter, this furthermore among other things I haue to saie of our husbandmen and artificers, that they were neuer so excellent in their trades as at this present. But as the workemanship of the la|ter sort was neuer more fine and curious to the eie, so was it neuer lesse strong and substantiall for con|tinuance and benefit of the buiers. Neither is there anie thing that hurteth the common sort of our arti|ficers more than hast, and a barbarous or slauish de|sire to turne the penie, and by ridding their worke to make spéedie vtterance of their wares: which infor|ceth them to bungle vp and dispatch manie things they care not how so they be out of their hands, where|by the buier is often sore defrauded, and findeth to his cost, that hast maketh wast, according to the pro|uerbe.</w:t>
      </w:r>
    </w:p>
    <w:p>
      <w:pPr>
        <w:pStyle w:val="NormalWeb"/>
        <w:rPr/>
      </w:pPr>
      <w:r>
        <w:rPr/>
        <w:t>Oh how manie trades and handicrafts are now in England, whereof the common wealth hath no néed? how manie néedfull commodities haue we which are perfected with great cost, &amp;c: and yet may with farre more ease and lesse cost be prouided from other countries if we could vse the meanes. I will not speake of iron, glasse, and such like, which spoile much wood, and yet are brought from other coun|tries better chéepe than we can make them here at home, I could exemplifie also in manie other. But to leaue these things and procéed with our purpose, and herein (as occasion serueth) generallie by waie of conclusion to speake of the common-wealth of Eng|land, I find that it is gouerned and mainteined by thrée sorts of persons.</w:t>
      </w:r>
    </w:p>
    <w:p>
      <w:pPr>
        <w:pStyle w:val="NormalWeb"/>
        <w:rPr/>
      </w:pPr>
      <w:r>
        <w:rPr/>
        <w:t>1 The prince, monarch, and head gouernour, which is called the king, or (if the crowne fall to the wo|man) the quéene: in whose name and by whose autho|ritie all things are administred.</w:t>
      </w:r>
    </w:p>
    <w:p>
      <w:pPr>
        <w:pStyle w:val="NormalWeb"/>
        <w:rPr/>
      </w:pPr>
      <w:r>
        <w:rPr/>
        <w:t>2 The gentlemen, which be diuided into two sorts, as the baronie or estate of lords (which conteineth ba|rons and all aboue that degree) and also those that be no lords, as knights, esquiers, &amp; simple gentlemen, as I haue noted alreadie. Out of these also are the great deputies and high presidents chosen, of which one serueth in Ireland, as another did sometime in Calis, and the capteine now at Berwike; as one lord president dooth gouerne in Wales, and the other the north parts of this Iland, which later with certeine councellors and iudges were erected by king Hen|rie the eight. But forsomuch as I haue touched their conditions elsewhere, it shall be mough to haue re|membred them at this time.</w:t>
      </w:r>
    </w:p>
    <w:p>
      <w:pPr>
        <w:pStyle w:val="NormalWeb"/>
        <w:rPr/>
      </w:pPr>
      <w:r>
        <w:rPr/>
        <w:t xml:space="preserve">3 The third and last sort is named the yeomanrie, of whom &amp; their sequele, the labourers and artificers, I haue said somewhat euen now. Whereto I ad that they be not called masters and gentlemen, but good|men, as goodman Smith, goodman Coot, goodman Cornell, goodman Mascall, goodman Cockswet, &amp;c: &amp; in matters of law these and the like are called thus, Giles Iewd yeoman, Edward Mountford yeoman, Iames Cocke yeoman, Herrie Butcher yeoman, &amp;c: by which addition they are exempt from the vulgar and common sorts. </w:t>
      </w:r>
      <w:r>
        <w:rPr>
          <w:rStyle w:val="StrongEmphasis"/>
        </w:rPr>
        <w:t>Cato</w:t>
      </w:r>
      <w:r>
        <w:rPr/>
        <w:t xml:space="preserve"> calleth them </w:t>
      </w:r>
      <w:r>
        <w:rPr>
          <w:rStyle w:val="StrongEmphasis"/>
        </w:rPr>
        <w:t>Aratores &amp; op|timos ciues rei publicae,</w:t>
      </w:r>
      <w:r>
        <w:rPr/>
        <w:t xml:space="preserve"> of whom also you may read more in the booke of common wealth which sir </w:t>
      </w:r>
      <w:r>
        <w:rPr>
          <w:rStyle w:val="StrongEmphasis"/>
        </w:rPr>
        <w:t>Thomas Smith</w:t>
      </w:r>
      <w:r>
        <w:rPr/>
        <w:t xml:space="preserve"> sometime penned of this land.</w:t>
      </w:r>
    </w:p>
    <w:p>
      <w:pPr>
        <w:pStyle w:val="NormalWeb"/>
        <w:rPr/>
      </w:pPr>
      <w:r>
        <w:rPr/>
        <w:t xml:space="preserve">Of gentlemen also some are by the prince chosen, and called to great offices in the common wealth, of which said offices diuerse concerne the whole realme; some be more priuat and peculiar to the kings house. And they haue their places and degrées, prescribed by an act of parlement made </w:t>
      </w:r>
      <w:r>
        <w:rPr>
          <w:rStyle w:val="StrongEmphasis"/>
        </w:rPr>
        <w:t>An. 31 Henr. octaui,</w:t>
      </w:r>
      <w:r>
        <w:rPr/>
        <w:t xml:space="preserve"> after this maner insuing.</w:t>
      </w:r>
    </w:p>
    <w:p>
      <w:pPr>
        <w:pStyle w:val="Normal"/>
        <w:spacing w:before="280" w:after="280"/>
        <w:rPr>
          <w:rFonts w:eastAsia="Times New Roman"/>
          <w:lang w:eastAsia="en-CA"/>
        </w:rPr>
      </w:pPr>
      <w:r>
        <w:rPr>
          <w:rFonts w:eastAsia="Times New Roman"/>
          <w:lang w:eastAsia="en-CA"/>
        </w:rPr>
      </w:r>
    </w:p>
    <w:p>
      <w:pPr>
        <w:pStyle w:val="Normal"/>
        <w:rPr>
          <w:rFonts w:eastAsia="Times New Roman"/>
          <w:lang w:eastAsia="en-CA"/>
        </w:rPr>
      </w:pPr>
      <w:r>
        <w:rPr>
          <w:rFonts w:eastAsia="Times New Roman"/>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olinshedlinks">
    <w:name w:val="holinshedlinks"/>
    <w:basedOn w:val="DefaultParagraphFont"/>
    <w:qFormat/>
    <w:rPr/>
  </w:style>
  <w:style w:type="character" w:styleId="InternetLink">
    <w:name w:val="Hyperlink"/>
    <w:basedOn w:val="DefaultParagraphFont"/>
    <w:rPr>
      <w:color w:val="0000FF"/>
      <w:u w:val="single"/>
    </w:rPr>
  </w:style>
  <w:style w:type="character" w:styleId="Margnote">
    <w:name w:val="margnote"/>
    <w:basedOn w:val="DefaultParagraphFont"/>
    <w:qFormat/>
    <w:rPr/>
  </w:style>
  <w:style w:type="character" w:styleId="StrongEmphasis">
    <w:name w:val="Strong"/>
    <w:basedOn w:val="DefaultParagraphFont"/>
    <w:qFormat/>
    <w:rPr>
      <w:b/>
      <w:bCs/>
    </w:rPr>
  </w:style>
  <w:style w:type="character" w:styleId="Pagebreak">
    <w:name w:val="pagebreak"/>
    <w:basedOn w:val="DefaultParagraphFont"/>
    <w:qFormat/>
    <w:rPr/>
  </w:style>
  <w:style w:type="character" w:styleId="Gap">
    <w:name w:val="g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ox.ac.uk/holinshed/texts.php?text1=1587_0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55:00Z</dcterms:created>
  <dc:creator>Janelle Jenstad</dc:creator>
  <dc:description/>
  <dc:language>en-US</dc:language>
  <cp:lastModifiedBy>Janelle Jenstad</cp:lastModifiedBy>
  <dcterms:modified xsi:type="dcterms:W3CDTF">2011-05-19T00:16:00Z</dcterms:modified>
  <cp:revision>2</cp:revision>
  <dc:subject/>
  <dc:title/>
</cp:coreProperties>
</file>